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84"/>
        <w:gridCol w:w="146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ass Communi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roduction to Mass communi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/Global Communi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 and Socie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s Media in Pakist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urnalistic Writing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cation Theori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 Resear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elopment Support Communi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tising and Public Rela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 Ethic and Law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84"/>
        <w:gridCol w:w="146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ass Communication (Detailed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RODUCTION TO MASS COMMUNICATION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cept – Definitions, need/ Importance/ Purpose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Types of Communication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Intra personal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Interpersonal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Group Communication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Intercultutural Communication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Mass Communicatio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3 Process of Communic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Elements of Communicati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Basic Mode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1.4.1    Functions of Communication Mode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1.4.2    News Diffusion: The Curve Mod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1.4.3    The Lasswell Mod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1.4.4    Defleur’s Model of Communi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1.4.5    The Osgood and Schramm Mod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1.4.6    The Hub Model of mass communic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4.7    Katz and Lazarsfeld Two Step Flow Model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5Functions of Mass Communicatio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Hurdles of Communication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Psychological Hurdles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Physical Hurdles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Feed back.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Importance.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Kinds of Mass media: print, broadcast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ffects of New Technology on Mass Communicatio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84"/>
        <w:gridCol w:w="1468"/>
      </w:tblGrid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TERNATIONAL/GLOBAL COMMUNICATION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 The Historical Context of International Communicatio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1  Communication and Empir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2    The Growth of the Telegraph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3    The Era of News Agenci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4    The Advent of Popular Me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5    Radio and International Communication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6    The Cold War-from Communist Propaganda to                            Capitalist Persuasion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7    The Demand for a New World Information and Communication Orde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2 Approaches to Theorizing International Communication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1    Free Flow of Information and New Information world orde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2    Modernization Theory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3     Dependency Theory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4     Structural Imperialism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5     Media Hegemony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6    The Public Sphere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7    Cultural Studies Perspective on International Communic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8    Theories of Information Socie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2.9    A Critical-Political Economy for the 2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Centur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Creating a Global Communication Infrastruct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3.1The Privatization of Telecommunic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.2     Free Trade in Communic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.3     Liberalization of the Telecom Secto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.4     Key Players in the Global Satellite Industr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.5    The World of Telecommunications.</w:t>
            </w:r>
          </w:p>
          <w:p>
            <w:pPr>
              <w:pStyle w:val="Normal"/>
              <w:spacing w:lineRule="auto" w:line="240" w:before="0" w:after="0"/>
              <w:ind w:left="792" w:hanging="81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.6     Implications of a Liberalized Global Communication Regim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4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4 The Global Media Market Place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4.1 Convergenc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4.2 Global Trade in Media Produc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4.3 Global News and Information Network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4.4 Setting the Global News Agend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5Communication and Cultural Globaliz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5.1   Globalization of Western Cult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5.2   Concerns for Global Divers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5.3   Global Engl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5.4   Regionalization and Localization in the Me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4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6 Communication Flow in Global Me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6.1    Seeing the Big World on a Small Scree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6.2   Global Culture’s Disconten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6.3   Global Counter-flow of Televis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6.4   Media Exports from the South to the North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4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7 International Communication in the Internet A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7.1 The Dawn of the Internet Age.</w:t>
            </w:r>
          </w:p>
          <w:p>
            <w:pPr>
              <w:pStyle w:val="Normal"/>
              <w:spacing w:lineRule="auto" w:line="240" w:before="0" w:after="0"/>
              <w:ind w:left="612" w:hanging="63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7.2 From the ‘Free Flow of Information’ to ‘Free Flow of Commerce’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7.3 Internet as a Political Too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7.4International Communication- Continuity and Chan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4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8 Major World Media organiz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8.1 CNN, BBC, FOX TV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8.2    VOICE of Americ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8.3     Reuters, APA, Others.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Mass Media and Clash of Civiliz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9.1Role of Media in Conflict Resolu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9.2    Clash of Civiliz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9.3    Concept of War and Peace Journalis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EDIA AND SOCIETY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1 Press freedom and its role for democrac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2 Role of media for wome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3 Role of Media and Mass Awareness issue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1 Educatio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2 Environment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3 Poverty Reductio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4 Health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4Factor Influencing Media Content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.1   Individual/Media Worker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.2   Media Organizatio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.3   Outside Media Organizatio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.4   Societ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.5   Ideolog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.6   Advertisers/Economic Power House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.7   Media Ownership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5Media and Violenc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6 Media and Globalizatio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7 Media and Entertainmen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8 Media and Minor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9 Media and Childr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%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ASS MEDIA IN PAKISTAN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4.1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Historical Background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</w:rPr>
              <w:t>4.1.1</w:t>
            </w:r>
            <w:r>
              <w:rPr>
                <w:rFonts w:cs="Century Gothic" w:ascii="Century Gothic" w:hAnsi="Century Gothic"/>
                <w:color w:val="000000"/>
              </w:rPr>
              <w:t>Growth of the Muslim Press in the sub continen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4.1.2   Role of Sir Syed Ahmed Khan, MoulanaHasratMohani.</w:t>
            </w:r>
          </w:p>
          <w:p>
            <w:pPr>
              <w:pStyle w:val="Normal"/>
              <w:autoSpaceDE w:val="false"/>
              <w:spacing w:before="0" w:after="0"/>
              <w:ind w:left="612" w:hanging="630"/>
              <w:rPr/>
            </w:pPr>
            <w:r>
              <w:rPr>
                <w:rFonts w:cs="Century Gothic" w:ascii="Century Gothic" w:hAnsi="Century Gothic"/>
                <w:color w:val="000000"/>
              </w:rPr>
              <w:t>4.1.3   Moulana Muhammad Ali Johar, MoulanaAbulKalam Azad, and Zafar Ali Khan.</w:t>
            </w:r>
          </w:p>
          <w:p>
            <w:pPr>
              <w:pStyle w:val="Normal"/>
              <w:autoSpaceDE w:val="false"/>
              <w:spacing w:before="0" w:after="0"/>
              <w:ind w:right="-20" w:hanging="18"/>
              <w:rPr/>
            </w:pPr>
            <w:r>
              <w:rPr>
                <w:rFonts w:cs="Century Gothic" w:ascii="Century Gothic" w:hAnsi="Century Gothic"/>
              </w:rPr>
              <w:t>4.1.4</w:t>
            </w:r>
            <w:r>
              <w:rPr>
                <w:rFonts w:cs="Century Gothic" w:ascii="Century Gothic" w:hAnsi="Century Gothic"/>
                <w:color w:val="000000"/>
              </w:rPr>
              <w:t>Press and the Pakistan Movement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4.2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History and Development: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</w:rPr>
              <w:t>4.2.1</w:t>
            </w:r>
            <w:r>
              <w:rPr>
                <w:rFonts w:cs="Century Gothic" w:ascii="Century Gothic" w:hAnsi="Century Gothic"/>
                <w:color w:val="000000"/>
              </w:rPr>
              <w:t>Press since independence.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4.2.2    Major Developments of Press in Pakistan.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4.2.3    Major problems and prospects of Press in Pakistan. 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.3Government and Pres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4.3.1</w:t>
            </w:r>
            <w:r>
              <w:rPr>
                <w:rFonts w:cs="Century Gothic" w:ascii="Century Gothic" w:hAnsi="Century Gothic"/>
                <w:color w:val="000000"/>
              </w:rPr>
              <w:t>Government Press Rela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4.3.2    The Print Media since 1947 to-date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.4Electronic Media in Pakistan:</w:t>
            </w:r>
          </w:p>
          <w:p>
            <w:pPr>
              <w:pStyle w:val="Normal"/>
              <w:autoSpaceDE w:val="false"/>
              <w:spacing w:before="0" w:after="0"/>
              <w:ind w:left="792" w:right="-20" w:hanging="810"/>
              <w:rPr/>
            </w:pPr>
            <w:r>
              <w:rPr>
                <w:rFonts w:cs="Century Gothic" w:ascii="Century Gothic" w:hAnsi="Century Gothic"/>
                <w:color w:val="000000"/>
              </w:rPr>
              <w:t>4.4.1     Growth &amp; Expansion of Radio, Television and Film in Pakist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right="96" w:hanging="810"/>
              <w:rPr/>
            </w:pPr>
            <w:r>
              <w:rPr>
                <w:rFonts w:cs="Century Gothic" w:ascii="Century Gothic" w:hAnsi="Century Gothic"/>
                <w:color w:val="000000"/>
              </w:rPr>
              <w:t>4.4.2     Growth of Cable television and its cultural and ethical dimension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4.4.3     Establishment of Pakistan Media Regulatory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.4.4     Authority (PEMRA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4.4.5     Salient features of PEMRA Ordinance 2002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right="-20" w:hanging="792"/>
              <w:rPr/>
            </w:pPr>
            <w:r>
              <w:rPr>
                <w:rFonts w:cs="Century Gothic" w:ascii="Century Gothic" w:hAnsi="Century Gothic"/>
                <w:color w:val="000000"/>
              </w:rPr>
              <w:t>4.4.6     Electronic Media in Private Sector. FM radio and Satellite Televisio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.4.7     Online Journalism: Development and future prospect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.5 News Agencie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.5.1     Development of News Agenci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right="-20" w:hanging="81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.5.2     Expansion, Working, Organizational, Structure and Future perspective in Pakista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JOURNALISTIC WRITING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1 News Writ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5.1.1Definition/ Concep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1.2     New Writing Structure/ Techniqu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1.3     Typ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5.1.4     News Valu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1.5    News Elemen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1.6    News Sourc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2 Feature Writing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2.1 Definition/Concept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2.2     Structure/Techniqu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2.3     Typ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2.4     Purpose/Importance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lumn Writing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3.1Definition/ Concep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3.2     Structure/ Technique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3.3     Type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5.3.4     Purpose / Importance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4Editorial Writing:</w:t>
            </w:r>
          </w:p>
          <w:p>
            <w:pPr>
              <w:pStyle w:val="Normal"/>
              <w:tabs>
                <w:tab w:val="clear" w:pos="720"/>
                <w:tab w:val="left" w:pos="762" w:leader="none"/>
                <w:tab w:val="left" w:pos="88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4.1     Definition/ Concept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4.2     Structure/ Techniques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4.3     Types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5.4.4     Purpose / Importance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Review Wri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4.1 Definition/ Concep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4.2 Structure/ Techniqu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5.4.3 Types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4.4     Purpose / Importanc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84"/>
        <w:gridCol w:w="1468"/>
      </w:tblGrid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OMMUNICATION THEORIE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1 Normative theories of Mass Communication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1.1 Authoritarian Theory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1.2 Libertarian Theory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1.3 Social Responsibility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1.4    Communist Theory of the Press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1.5    Development Theor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6.2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2.1    Opinion Formulation Theori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2.2     Spiral of silenc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2.3     Agenda-Setting Theor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2.4     Propaganda Theor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2.5     Theory of Psychological Warfar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6.2.6Media Hegemon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Uses and Effects Theorie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6.4.1Hypodermic needle theor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6.4.2Uses and Gratific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6.4.3    Cultivation Theor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6.4.4    Social Learning Theor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5Theories for Attitude Chang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6.5.1    </w:t>
            </w:r>
            <w:r>
              <w:rPr>
                <w:rFonts w:cs="Century Gothic" w:ascii="Century Gothic" w:hAnsi="Century Gothic"/>
              </w:rPr>
              <w:t>Cognitive dissonanc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6.5.2    Heardels Balance Theor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6.5.3    Theory of Immicul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6.5.4    Elebrnationlikehood model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6Theories of Psychological Effect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6.1   Psycho Analytic Theor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6.6.2Symbolic Interaction and Behaviour view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%</w:t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EDIA RESEARCH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1Scientific Method of Inquiry: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1 Research and Scientific Methods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2 Characteristics of the Scientific Methods.</w:t>
            </w:r>
          </w:p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3Procedures used in Scientific Method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2 Steps in Research Process: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.1 Selecting a research topic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.2 Determining topic relevance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.3 Reviewing Literature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.4 Stating a hypothesis or research question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.5 Research design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.6 Collecting data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.7 Analyzing and interpreting data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.8Presenting result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3 Elements of Research Process: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3.1 Concepts and Constructs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3.2 Variables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3.3Measurement &amp; Scales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4Sampling Methods: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4.1    Population and sample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4.2    Probability and non-probability samples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4.3    Sample size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4.4    Kinds of Sampling Techniques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5 Kinds of Research: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5.1 Qualitative and Quantitative Research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5.2 Basic and Applied Research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5.3 Historical Research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5.4 Descriptive Research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5.5 Correlational Research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5.6Experimental Research.</w:t>
            </w:r>
          </w:p>
          <w:p>
            <w:pPr>
              <w:pStyle w:val="BodyText3"/>
              <w:spacing w:lineRule="auto" w:line="240" w:before="0" w:after="0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hanging="7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6 Survey Research: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6.1 The nature of survey research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6.2 Selecting a sample in surveys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6.3 Designing survey questionnaires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6.4 Administering questionnaire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6.5Analyzing survey result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7 Content Analysis Research: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7.1 The nature of Content Analysis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7.2 Uses of content analysis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7.3 Steps in content analysis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7.4 Limitation of contents analysi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8 Use of Statistics in Research: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8.1 Descriptive statistics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8.2 Inferential statistics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8.3 The logic of hypothesis testing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8.4 Statistical tests for significance of difference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8.5 Statistical tests of relationship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hanging="7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9 Research Reporting and Ethics: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9.1Research reports: mechanics and writing styles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9.2 Research ethics: general principles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9.3 Ethics in data analysis and reporting.</w:t>
            </w:r>
          </w:p>
          <w:p>
            <w:pPr>
              <w:pStyle w:val="BodyText3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9.4 Rules of references, indexing, footnoting.</w:t>
            </w:r>
          </w:p>
          <w:p>
            <w:pPr>
              <w:pStyle w:val="Normal"/>
              <w:spacing w:before="0" w:after="0"/>
              <w:ind w:left="792" w:hanging="8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7.9.5The use of SPSS, Excel, PowerPoint for data analysis and presentation of graphics, tables and figure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%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DEVELOPMENT SUPPORT COMMUNICATION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1Evolution of Development Support Communic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1.1 Growth of term “Development”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1.2  Philosophy of development support communic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8.1.3Needs of development support communication.</w:t>
            </w:r>
          </w:p>
          <w:p>
            <w:pPr>
              <w:pStyle w:val="Normal"/>
              <w:spacing w:before="0" w:after="0"/>
              <w:ind w:left="792" w:hanging="792"/>
              <w:rPr/>
            </w:pPr>
            <w:r>
              <w:rPr>
                <w:rFonts w:cs="Century Gothic" w:ascii="Century Gothic" w:hAnsi="Century Gothic"/>
              </w:rPr>
              <w:t>8.1.4     Difference between communication, development communication, development support communication and development journalism.</w:t>
            </w:r>
          </w:p>
          <w:p>
            <w:pPr>
              <w:pStyle w:val="Normal"/>
              <w:spacing w:before="0" w:after="0"/>
              <w:ind w:left="792" w:hanging="810"/>
              <w:rPr/>
            </w:pPr>
            <w:r>
              <w:rPr>
                <w:rFonts w:cs="Century Gothic" w:ascii="Century Gothic" w:hAnsi="Century Gothic"/>
              </w:rPr>
              <w:t>8.1.5     Factors for successful development support communication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2Models of Development Support Communic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2.1 Dominant Paradigm for Development.</w:t>
            </w:r>
          </w:p>
          <w:p>
            <w:pPr>
              <w:pStyle w:val="Normal"/>
              <w:spacing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8.2.2Alternative Model of Development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ind w:left="342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3Development Support CommunicationAnd Change in the Social Set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.1 Strategies for introducing chan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.2 Sources of chan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.3 Types of chan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.4 Change of social values and belief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.5 Power of influenc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.6 Social stratific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.7 Obstacles to chan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3.8  Reducing resistance to change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4Problems of Development Support Communic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4.1    Financial constrain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4.2    Unqualified practitione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4.3    State owned media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4.4Environmental factors affecting development communicat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tical environ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conomic environ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o-cultural environ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istrative and organizational Environment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5Using Mass Media for Development Support Communication Print Media: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5.1 Newspaper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5.2 News Letters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5.3 Folders, Leaflets and Pamphlets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5.4 Fact Sheet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6Broadcast Media: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6.1 Radio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8.6.2 Television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7 Non-broadcast Media: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7.1 Exhibits and displays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7.2 Posters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7.3 Slides and film script.</w:t>
            </w:r>
          </w:p>
          <w:p>
            <w:pPr>
              <w:pStyle w:val="Normal"/>
              <w:spacing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8.7.4 Overhead transparencies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8 Static Media: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8.1 Motion pictures.</w:t>
            </w:r>
          </w:p>
          <w:p>
            <w:pPr>
              <w:pStyle w:val="Normal"/>
              <w:spacing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8.8.2Exhibits and Displays.</w:t>
            </w:r>
          </w:p>
          <w:p>
            <w:pPr>
              <w:pStyle w:val="Normal"/>
              <w:spacing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9Evaluations the DSC Programm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1 Evaluation in DS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2 Elements of Evalu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3 Reasons of Evalu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4 Types of Evalu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5 Monitoring and Evalu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6 Steps of Evalu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7Evaluation Pla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8 Criteria for Evalu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9 Design for Evaluation Studi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9.10Conduct of the Evaluatio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DVERTISING AND PUBLIC RELATIONS: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  <w:shd w:fill="E5E5E5" w:val="clear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1Advertising and Introduc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.1 Definition of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.2    Evolution of Advertising (till the new developments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.3    Scope and Functions of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.4    Economic and Social Aspects of Advertising.</w:t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9.1.5    Advertising in Pakistan: Problems &amp; Prospects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the need of law should also be emphasised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.6    Ethics in Advertisin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2Organizing the Advertising Industry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2.1    Advertising Departmen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Need of Advertising Department in an Organizational Structur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quirements for Organizing an Advertisement Department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2.2    Advertising Agenc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tising Agency: Function &amp; Organiz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entury Gothic" w:ascii="Century Gothic" w:hAnsi="Century Gothic"/>
              </w:rPr>
              <w:t>Criteria for Selection of an Advertising Agency.</w:t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3Kinds of Advertis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3.1    Classified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3.2    National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3.3    Local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3.4    Retail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3.5    Trade and Professional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3.6    Industrial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3.7    Association Advertising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9.3.8    Public Service Advertisin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4Media of Advertis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4.1    The Media Selection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4.2    Factors Influencing the Media (Objectives, Budget, Audience Size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4.3    Characteristics, Geographical Scatteredness and Social Cultural miliew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9.4.4    Media Mix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5Copy Strategy and Prepar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5.1     Setting Objectives and Defini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5.2     Structure of an Advertisement Cop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5.3     Copy Attribut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5.4     Visualization and Layou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5.5     Print Produc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5.6     Writing the Commercial Sloga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9.5.7     Appeal Strateg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6Planning and Managing Advertising Campaigns:</w:t>
            </w:r>
          </w:p>
          <w:p>
            <w:pPr>
              <w:pStyle w:val="Normal"/>
              <w:spacing w:lineRule="auto" w:line="240" w:before="0" w:after="0"/>
              <w:ind w:left="792" w:hanging="792"/>
              <w:rPr/>
            </w:pPr>
            <w:r>
              <w:rPr>
                <w:rFonts w:cs="Century Gothic" w:ascii="Century Gothic" w:hAnsi="Century Gothic"/>
              </w:rPr>
              <w:t>9.6.1     Fundamentals of an Advertising Campaign (Goal, Baseline, KAP Survey, Pre-testing, Implementation).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6.2     Requirements for Preparation of an Advertising Campaig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6.3     Contents and Organization of the Advertising Plan.</w:t>
            </w:r>
          </w:p>
          <w:p>
            <w:pPr>
              <w:pStyle w:val="Normal"/>
              <w:spacing w:lineRule="auto" w:line="240" w:before="0" w:after="0"/>
              <w:ind w:left="792" w:hanging="81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6.4     Determining Consumers needs and Behavior Promo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6.5     Product Analysi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6.6     Market Analysi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6.7     Diffusion of Advertising Messa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7Evaluation of Advertising Campaig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7.1     Essentials of Effective Advertising Programme.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7.2     Techniques for Measuring the Effects of Advertising Campaig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9.7.3     Basis of Primary DATA Gather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8 Concept of Public Relations: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8.1     Definition and Importance of PR with reference to image building.</w:t>
            </w:r>
          </w:p>
          <w:p>
            <w:pPr>
              <w:pStyle w:val="Normal"/>
              <w:spacing w:lineRule="auto" w:line="240" w:before="0" w:after="0"/>
              <w:ind w:left="792" w:hanging="810"/>
              <w:rPr/>
            </w:pPr>
            <w:r>
              <w:rPr>
                <w:rFonts w:cs="Century Gothic" w:ascii="Century Gothic" w:hAnsi="Century Gothic"/>
              </w:rPr>
              <w:t>9.8.2      Evolution &amp; Growth of PR.</w:t>
            </w:r>
          </w:p>
          <w:p>
            <w:pPr>
              <w:pStyle w:val="Normal"/>
              <w:spacing w:lineRule="auto" w:line="240" w:before="0" w:after="0"/>
              <w:ind w:left="792" w:hanging="810"/>
              <w:rPr/>
            </w:pPr>
            <w:r>
              <w:rPr>
                <w:rFonts w:cs="Century Gothic" w:ascii="Century Gothic" w:hAnsi="Century Gothic"/>
              </w:rPr>
              <w:t>9.8.3      Basic Concepts and Tools of P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blics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s Ag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/>
            </w:pPr>
            <w:r>
              <w:rPr>
                <w:rFonts w:cs="Century Gothic" w:ascii="Century Gothic" w:hAnsi="Century Gothic"/>
              </w:rPr>
              <w:t>Advertising</w:t>
              <w:tab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pagand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blicity.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ellite.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ual News Servic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 Services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rier Servic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ind w:left="151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ing Services.</w:t>
            </w:r>
          </w:p>
          <w:p>
            <w:pPr>
              <w:pStyle w:val="Normal"/>
              <w:spacing w:lineRule="auto" w:line="240" w:before="0" w:after="0"/>
              <w:ind w:left="792" w:hanging="810"/>
              <w:rPr/>
            </w:pPr>
            <w:r>
              <w:rPr>
                <w:rFonts w:cs="Century Gothic" w:ascii="Century Gothic" w:hAnsi="Century Gothic"/>
              </w:rPr>
              <w:t>9.8.4      What is Crisis Situation?</w:t>
            </w:r>
          </w:p>
          <w:p>
            <w:pPr>
              <w:pStyle w:val="Normal"/>
              <w:spacing w:lineRule="auto" w:line="240" w:before="0" w:after="0"/>
              <w:ind w:left="792" w:hanging="810"/>
              <w:rPr/>
            </w:pPr>
            <w:r>
              <w:rPr>
                <w:rFonts w:cs="Century Gothic" w:ascii="Century Gothic" w:hAnsi="Century Gothic"/>
              </w:rPr>
              <w:t>9.8.5      Use of PR in Crisis Situation with examples from developing countries and Pakistan.</w:t>
            </w:r>
          </w:p>
          <w:p>
            <w:pPr>
              <w:pStyle w:val="Normal"/>
              <w:spacing w:lineRule="auto" w:line="240" w:before="0" w:after="0"/>
              <w:ind w:left="792" w:hanging="81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8.6      Duties of PRO.</w:t>
            </w:r>
          </w:p>
          <w:p>
            <w:pPr>
              <w:pStyle w:val="Normal"/>
              <w:spacing w:lineRule="auto" w:line="240" w:before="0" w:after="0"/>
              <w:ind w:left="792" w:hanging="81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8.7      Qualities of PR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9 Organization of PR Set-up: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9.1     Organizing PR Set-up for Official and Non-official Organiz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9.9.2     Including Public &amp; Private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rious Types of Public Relat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9.4     International Public Relations Diplomac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9.5     PR Through Corporate Sponsorship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10 Origin &amp; Development of PR in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0.1    Status and Development of PR Discipline in Pakist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9.10.2    PR Environment in Pakista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11PR Programme Strategies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9.11.1     Stages in PR Programm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ment of the Situati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olation of the Proble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ishing Polici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tending In-depth Resear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ing Objectiv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ng Public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elopment of a Plan and Selection of the Media and the Techniqu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ning Budge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cution of the Pla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ing Results of the PR Campaign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s of Result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s for Assess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1062" w:leader="none"/>
              </w:tabs>
              <w:spacing w:lineRule="auto" w:line="240" w:before="0" w:after="0"/>
              <w:ind w:left="106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antages and Benefits of the PR Programme Strategies.</w:t>
            </w:r>
          </w:p>
          <w:p>
            <w:pPr>
              <w:pStyle w:val="Normal"/>
              <w:spacing w:lineRule="auto" w:line="240" w:before="0" w:after="0"/>
              <w:ind w:left="972" w:hanging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12Public Opinion Formulation and Assessment:</w:t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2.1    What is Public Opinion and How it is Different from Individual Opin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2.2    Strategies of Public Opinion Formulation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enda Setting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iral of Sil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2.3     How Public Opinion can be Measured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2.4     Public Opinion and Attitud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13Persuas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3.1     Definition and explan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3.2     Components and steps in persuas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3.3     Functions and uses of persuas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3.4     Principles and techniques of persuasion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ence analysi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rce credibility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al to Self-interest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rity of messag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ings and context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ence participation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ctical hints for action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ent and structure of messag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uasive speak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3.5     Roadblocks to persuas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3.6     Ethics of persuas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14Ethics in P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4.1     Definition and Importance of a Code of Ethics.</w:t>
            </w:r>
          </w:p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Century Gothic" w:ascii="Century Gothic" w:hAnsi="Century Gothic"/>
              </w:rPr>
              <w:t>9.14.2     Code of Ethics of IPRS and some developed countries- France, Britian, and USA.</w:t>
            </w:r>
          </w:p>
          <w:p>
            <w:pPr>
              <w:pStyle w:val="Normal"/>
              <w:spacing w:lineRule="auto" w:line="240" w:before="0" w:after="0"/>
              <w:ind w:left="882" w:hanging="900"/>
              <w:rPr/>
            </w:pPr>
            <w:r>
              <w:rPr>
                <w:rFonts w:cs="Century Gothic" w:ascii="Century Gothic" w:hAnsi="Century Gothic"/>
              </w:rPr>
              <w:t>9.14.3     Need for framing and enforcing code of ethics for the PR disciple in Pakistan.</w:t>
            </w:r>
          </w:p>
          <w:p>
            <w:pPr>
              <w:pStyle w:val="Normal"/>
              <w:spacing w:lineRule="auto" w:line="240" w:before="0" w:after="0"/>
              <w:ind w:left="882" w:hanging="9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15Production of PR Materia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5.1    Briefing of Newspapers.</w:t>
            </w:r>
          </w:p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Century Gothic" w:ascii="Century Gothic" w:hAnsi="Century Gothic"/>
              </w:rPr>
              <w:t>9.15.2    Techniques for the preparation of Backgrounds and Curtain raisors.</w:t>
            </w:r>
          </w:p>
          <w:p>
            <w:pPr>
              <w:pStyle w:val="Normal"/>
              <w:spacing w:lineRule="auto" w:line="240" w:before="0" w:after="0"/>
              <w:ind w:left="882" w:hanging="900"/>
              <w:rPr/>
            </w:pPr>
            <w:r>
              <w:rPr>
                <w:rFonts w:cs="Century Gothic" w:ascii="Century Gothic" w:hAnsi="Century Gothic"/>
              </w:rPr>
              <w:t>9.15.3    Techniques of Writing Press Notes, Press Releases, Handouts, 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5.4    Organizing and Addressing Press Conferenc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5.5    How to Produce an In-house Journal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EDIA ETHIC AND LAW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1 History of Media Laws and Ethic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.1    Descriptive, Normative, and Meta-ethic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10.1.2    Growth in Mass Communication ethic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2Ethics and Morality in Modern Perspectiv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1    Introduction to ethical foundations and perspectiv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2    Code of ethics in journalis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3    Pros and cons of code of ethics in journalis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4    Making ethical decis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5    Society for professional journalist code of ethic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6    Morality and med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10.2.7    Coverage of politics and ethical issu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3Privacy in Med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3.1   Issues of privacy and me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3.2   Privacy laws and me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3.3   Protection of Public Righ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3.4   Public interest issues and privac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3.5   Privacy practice in Pakista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4 International Media Laws and Ethic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4.1   International media laws and ethic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4.2   International media freedom and privac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4.3   International intellectual property la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10.4.4   Other area relating to int. laws and ethic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5 Web Journalism Ethic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5.1   Ethical Issues of Web Journalis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5.2   Web Plagiaris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5.3   Web Self-Produc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5.4   Minimizing harm and being accountable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6 International Ethical Issu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6.1   Coverage of blasphemy issu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6.2   Coverage of Jihad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6.3   Terrorism and Ethic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6.4   Islam-phobia and the Western Media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0.7 Media Ethics: Islamic Perspective in Islamic Countri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7.1   Media code of ethics in Isla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7.2   Role of Muslim Media journalis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7.3   OIC code of ethics for Me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7.4   Pakistan Experience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8 Media Code of Ethics for Women and Childre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8.1    Portrayal of women in Electronic and Print me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8.2    Women as consumers of media.</w:t>
            </w:r>
          </w:p>
          <w:p>
            <w:pPr>
              <w:pStyle w:val="Normal"/>
              <w:spacing w:lineRule="auto" w:line="240" w:before="0" w:after="0"/>
              <w:ind w:left="792" w:hanging="882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0.8.3    Women’s influence on media content as media audienc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8.4    Children’s portrayal as victi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8.5    Media coverage of children and ethical issu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9 Media ethics and laws in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9.1    Pakistan media law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9.2    RPP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9.3    Defamation.</w:t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9.4    Contempt of court and new contempt law in Pakista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10 PEMRA I : Legisl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0.1   Pemra Legisl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0.2   Pemra Ordinance 2007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0.3   Pemra Rules 2002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11 PEMRA II : Rules and Regulation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1.1   Radio Licen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1.2   Satellite TV Licen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1.3   Landing Rights Licensing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12 Ethics in Print Med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2.1   Ethics in print me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2.2   Accuracy and fairnes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2.3   Issues of Objectivit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2.4   Printing of Pho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10.12.5   Placement of Storie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0.13Ethics in Electronic Med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3.1   Ethics in entertainment progra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3.2   Ethics in Fil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3.3   Ethics in news and current affai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3.4   Accuracy and fairnes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14 Ethics in Public Relation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4.1   Approaches and application of public relation ethic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4.2   Developing public relations ethic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4.3   Public Relations and Corporate Spee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>10.14.4   Public Relations Ethics in Pakista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15Ethics in Advertis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5.1   Ethics and art of advertis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5.2   Advertising and self regul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5.3   Advertising and public demand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5.4   Ethical issues of advertising in Pakistan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0.16 Media Freedom and Self-regulation:</w:t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6.1   Libertarian and Social Responsibility philosophy of Media Freedo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6.2   Pros and cons of self-regul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6.3   Self regulatory bodi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6.4   Personal Commitment to media responsibilit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052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9:00Z</dcterms:created>
  <dc:creator>user</dc:creator>
  <dc:description/>
  <cp:keywords/>
  <dc:language>en-US</dc:language>
  <cp:lastModifiedBy>Umair Khan</cp:lastModifiedBy>
  <dcterms:modified xsi:type="dcterms:W3CDTF">2011-03-24T06:19:00Z</dcterms:modified>
  <cp:revision>2</cp:revision>
  <dc:subject/>
  <dc:title>Mass Communication</dc:title>
</cp:coreProperties>
</file>